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RONOGRAMA HISTORIA SOCIAL MODERNA Y CONTEMPORÁNEA SOCIOLOGÍA – 1º CUATRIMESTRE 2025.</w:t>
      </w:r>
    </w:p>
    <w:p>
      <w:pPr>
        <w:pStyle w:val="Heading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fesora titular Julia Virginia Rofé.</w:t>
      </w:r>
    </w:p>
    <w:p>
      <w:pPr>
        <w:pStyle w:val="Heading"/>
        <w:jc w:val="left"/>
        <w:rPr>
          <w:rStyle w:val="StrongEmphasis"/>
          <w:rFonts w:ascii="Calibri" w:hAnsi="Calibri" w:cs="Calibri"/>
          <w:b w:val="false"/>
          <w:b w:val="false"/>
          <w:color w:val="2A2A2A"/>
          <w:szCs w:val="24"/>
          <w:shd w:fill="FFFFFF" w:val="clear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jc w:val="left"/>
        <w:rPr>
          <w:rFonts w:ascii="Calibri" w:hAnsi="Calibri" w:cs="Calibri"/>
          <w:bCs/>
          <w:color w:val="2A2A2A"/>
          <w:szCs w:val="24"/>
          <w:shd w:fill="FFFFFF" w:val="clear"/>
        </w:rPr>
      </w:pPr>
      <w:r>
        <w:rPr>
          <w:rStyle w:val="StrongEmphasis"/>
          <w:rFonts w:cs="Calibri" w:ascii="Calibri" w:hAnsi="Calibri"/>
          <w:b w:val="false"/>
          <w:color w:val="2A2A2A"/>
          <w:szCs w:val="24"/>
          <w:shd w:fill="FFFFFF" w:val="clear"/>
        </w:rPr>
        <w:t>Desarrollo del 1º Cuatrimestre: del 17</w:t>
      </w:r>
      <w:r>
        <w:rPr>
          <w:rFonts w:cs="Calibri" w:ascii="Calibri" w:hAnsi="Calibri"/>
          <w:bCs/>
          <w:color w:val="2A2A2A"/>
          <w:szCs w:val="24"/>
          <w:shd w:fill="FFFFFF" w:val="clear"/>
        </w:rPr>
        <w:t>/3/2025 al 28/06/2025.</w:t>
      </w:r>
    </w:p>
    <w:p>
      <w:pPr>
        <w:pStyle w:val="Subtitle"/>
        <w:jc w:val="left"/>
        <w:rPr>
          <w:rFonts w:ascii="Calibri" w:hAnsi="Calibri" w:cs="Calibri"/>
          <w:bCs/>
          <w:sz w:val="24"/>
          <w:szCs w:val="24"/>
          <w:highlight w:val="yellow"/>
        </w:rPr>
      </w:pPr>
      <w:r>
        <w:rPr>
          <w:rFonts w:cs="Calibri" w:ascii="Calibri" w:hAnsi="Calibri"/>
          <w:bCs/>
          <w:sz w:val="24"/>
          <w:szCs w:val="24"/>
          <w:highlight w:val="yellow"/>
        </w:rPr>
        <w:t>Mesas MAYO: 12/5/25 al 17/5/25.</w:t>
      </w:r>
    </w:p>
    <w:p>
      <w:pPr>
        <w:pStyle w:val="Subtitle"/>
        <w:jc w:val="left"/>
        <w:rPr>
          <w:rFonts w:ascii="Calibri" w:hAnsi="Calibri" w:cs="Calibri"/>
          <w:bCs/>
          <w:sz w:val="24"/>
          <w:szCs w:val="24"/>
          <w:highlight w:val="yellow"/>
        </w:rPr>
      </w:pPr>
      <w:r>
        <w:rPr>
          <w:rFonts w:cs="Calibri" w:ascii="Calibri" w:hAnsi="Calibri"/>
          <w:bCs/>
          <w:sz w:val="24"/>
          <w:szCs w:val="24"/>
          <w:highlight w:val="yellow"/>
        </w:rPr>
        <w:t>Mesas de Exámenes JULIO del21/8/25 al 16/7/25.</w:t>
      </w:r>
    </w:p>
    <w:p>
      <w:pPr>
        <w:pStyle w:val="Subtitle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highlight w:val="yellow"/>
        </w:rPr>
        <w:t>Carga de los docentes de las actas de examen: del 23/06/25 al 11/7/2</w:t>
      </w:r>
      <w:r>
        <w:rPr>
          <w:rFonts w:cs="Calibri" w:ascii="Calibri" w:hAnsi="Calibri"/>
          <w:bCs/>
          <w:sz w:val="24"/>
          <w:szCs w:val="24"/>
        </w:rPr>
        <w:t>5</w:t>
      </w:r>
    </w:p>
    <w:p>
      <w:pPr>
        <w:pStyle w:val="Subtitl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157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4514"/>
        <w:gridCol w:w="4614"/>
        <w:gridCol w:w="4417"/>
      </w:tblGrid>
      <w:tr>
        <w:trPr>
          <w:trHeight w:val="19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ECHA/RESPONSAB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EORICO LUNE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ORICO MIERCOLE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ACTICOS LUNES/MIERC./SABADOS</w:t>
            </w:r>
          </w:p>
        </w:tc>
      </w:tr>
      <w:tr>
        <w:trPr>
          <w:trHeight w:val="2989" w:hRule="exac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7/3/2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cho/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sentación de la materia. Breve reflexión sobre el mundo actual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Fontana Josep: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El futuro es un país extraño. Una reflexión sobre la crisis social de comienzos del siglo XXI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 Barcelona: Crítica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1. Fontana Josep: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El siglo de la Revolución. Una historia del mundo desde 1914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. Critica, Barcelona, 2017. Cap. 16. “La era de la desigualdad”. Apéndice: “Una reflexión sobre progreso, cambio y desigualdad”.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GB"/>
              </w:rPr>
              <w:t>Análisis del filme “Yo Daniel Blake” o “Sorry we missed you”, director: Ken Loach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GB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lase 1: Revolución francesa.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1. Soboul, Albert,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Comprender la revolución francesa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 Barcelona, Crítica, 1983. Cap. 2: “Clases y lucha de clases durante la revolución”. Págs. 29-63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2. Hunt, Lynn, “La vida privada durante la revolución francesa”. En: Ariès, Ph. y Duby, G.,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Historia de la vida privada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 T. 7. La Revolución francesa y el asentamiento de la sociedad burguesa. Taurus, Bs. As., 1990. Págs. 21 a 51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highlight w:val="yellow"/>
              </w:rPr>
              <w:t xml:space="preserve">Tema de la monografía: Estado de Bienestar –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(Capitalismo/Socialismo) en transición en el Siglo XXI</w:t>
            </w:r>
          </w:p>
        </w:tc>
      </w:tr>
      <w:tr>
        <w:trPr>
          <w:trHeight w:val="2710" w:hRule="exac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/3/2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odolfo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GB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sentación de la materia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P1. Castel, Robert, La inseguridad social ¿Qué es estar protegido?,  Buenos Aires, Manantial, 2004, Caps. 3 y 4 (págs. 53-86)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P20. Harvey, David, Breve historia del neoliberalismo, Akal, Madrid, 2007, cap. 1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P2. Stiglitz. Joseph (2003).  El malestar en la globalización. Buenos Aires: Taurus.[Complementario]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lase 1: Revolución francesa.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1. Soboul, Albert,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Comprender la revolución francesa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 Barcelona, Crítica, 1983. Cap. 2: “Clases y lucha de clases durante la revolución”. Págs. 29-63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2. Hunt, Lynn, “La vida privada durante la revolución francesa”. En: Ariès, Ph. y Duby, G.,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Historia de la vida privada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 T. 7. La Revolución francesa y el asentamiento de la sociedad burguesa. Taurus, Bs. As., 1990. Págs. 21 a 51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A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highlight w:val="yellow"/>
              </w:rPr>
              <w:t xml:space="preserve">Tema de la monografía: Estado de Bienestar –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(Capitalismo/Socialismo) en transición en el Siglo XXI</w:t>
            </w:r>
          </w:p>
        </w:tc>
      </w:tr>
      <w:tr>
        <w:trPr>
          <w:trHeight w:val="1806" w:hRule="exac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/3/2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ERIADO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FERIAD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FERIADO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FERIADO.</w:t>
            </w:r>
          </w:p>
        </w:tc>
      </w:tr>
      <w:tr>
        <w:trPr>
          <w:trHeight w:val="2540" w:hRule="exac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/3/2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odolfo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Las transformaciones socio-económicas del siglo XVIII. Antecedentes de la Revolución industrial. La Revolución Agrícola. El marco teórico: principales perspectivas historiográficas.  ¿Por qué ocurrió la Revolución Industrial en Inglaterra? Consecuencias económicas y sociales.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P3. Castronovo, Valerio, La revolución industrial, Buenos Aires, CEAL, 1990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evolución Industrial. La concentración económica y sus distintas formas. Siglo XIX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P5. Vázquez de Prada, Valentín. Historia económica general. (Madrid. Ed. Rialp. Vs. edic.). Tomo II. Caps. XV y XVI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lase 2: Continuación Revolución Francesa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67" w:hRule="exac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1/3/25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cho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volución francesa y Revoluciones liberales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3. Vovelle Michel.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Introducción a la historia de la Rev. Francesa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 Ed. Crítica, Barcelona. 1984. Selección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4. Rudé.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La Revolución Francesa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 Selecció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5. Rofé: “El significado de la Revolución francesa”. Mimeo, 200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6. Soboul, A. Comprender la Revolución Francesa. Cap. 2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7. Selecc. Revolución francesa, revoluciones liberales (continuación)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evoluciones liberales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8. Rofé, Julia, Las revoluciones liberales. Mimeo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9. Droz, J.,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Europa, Restauración y Revolución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 Siglo XXI, Varias edic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lase 2: Continuación Revolución Francesa</w:t>
            </w:r>
          </w:p>
        </w:tc>
      </w:tr>
      <w:tr>
        <w:trPr>
          <w:trHeight w:val="2940" w:hRule="exac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/4/20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ERIADO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ERIADO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ERIADO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ERIADO</w:t>
            </w:r>
          </w:p>
        </w:tc>
      </w:tr>
      <w:tr>
        <w:trPr>
          <w:trHeight w:val="3981" w:hRule="exac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/4/25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cho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volución francesa y Revoluciones liberales. Continuación Revoluciones liberales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8. Rofé, Julia, “Las revoluciones liberales”. Mime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9. Droz, J.,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Europa, Restauración y Revolución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 Siglo XXI, Varias edic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l movimiento obrero en el siglo XIX. Orígenes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indicalismo, anarquismo, surgimiento del laborismo. La democracia. Introducción al tema de género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10. Rofé, Julia, “La organización del movimiento obrero durante el Siglo XIX”. Mimeo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11. Eley Geoff,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Un mundo que ganar: La historia de la izquierda en Europa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 Crítica, Barcelona 2002. Cap.3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T12. Stedman Jones, G., “Cultura y política obreras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en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Londres, 1870-1900: notas sobre la reconstrucción de la clase”. Págs. 33-98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lase 3: El nacionalismo del siglo XIX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3. Mosse, G.,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La cultura europea del siglo XIX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 (Ariel, Barcelona, 1997), cap. 4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4840" w:hRule="exac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/4/25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odolf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xpansión de la industrialización y del capitalismo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P6. Hobsbawm, Eric, J. Industria e imperio, Barcelona, Ariel, 1982, cap. 6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a Gran Depresión 1873-1896. Consecuencias sociales y económicas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P8. Hobsbawm, E.,  La Era del Imperio (1875-1914), Barcelona, Labor, 1989. Cap. 2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lase 3: El nacionalismo del siglo XIX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3. Mosse, G.,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La cultura europea del siglo XIX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 (Ariel, Barcelona, 1997), cap. 4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632" w:hRule="exac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/4/2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cho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rminar movimiento obrero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a situación en Rusia a fines del XIX y principios del XX. La Revolución rusa. La III Internacional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13. Hill C.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La revolución rusa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 Barcelona. 1985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14. Rofé, Julia: “La sociedad rusa antes de la Revolución de 1917”. Mimeo, 2005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18. Casanova Julián.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La venganza de los siervos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. 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Rusia 1917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 Crítica, Barcelona, 2017, Capítulo “Conclusión. 100 años después”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15. Rofe, “Julia Acerca de la Nep”. Mimeo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16. Santos Juliá, “La III Internacional”. [Complementario]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volución Rusa: la época de Stalin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17. Rofé, Julia: “La transformación del estado y de la sociedad soviética entre 1917 y 1953”. Mimeo, 2006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tpp:/youtu.be/YKVvVr2Cr6U Canal encuentro. Video descriptivo de los hechos de la Revolución rus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lase 4: Imperialism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P4. Duroselle, J.B., </w:t>
            </w: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</w:rPr>
              <w:t>Europa de 1815 hasta nuestros días. Vida política y relaciones internacionales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. (Barcelona Labor 1967) 2da. Parte, cap. IV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P5. Robinson, R.; “Bases no europeas del Imperialismo europeo: Esbozo para una teoría de la colaboración” en: </w:t>
            </w: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</w:rPr>
              <w:t>Estudios sobre la teoría del Imperialismo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(Era, México 1978), cap. 5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>P6. Lenin V. I.</w:t>
            </w:r>
            <w:r>
              <w:rPr>
                <w:rStyle w:val="Appleconvertedspace"/>
                <w:rFonts w:cs="Tahoma" w:ascii="Tahoma" w:hAnsi="Tahoma"/>
                <w:i/>
                <w:iCs/>
                <w:sz w:val="16"/>
                <w:szCs w:val="16"/>
                <w:shd w:fill="FFFFFF" w:val="clear"/>
              </w:rPr>
              <w:t> </w:t>
            </w: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>(1975).El</w:t>
            </w:r>
            <w:r>
              <w:rPr>
                <w:rStyle w:val="Appleconvertedspace"/>
                <w:rFonts w:cs="Tahoma" w:ascii="Tahoma" w:hAnsi="Tahoma"/>
                <w:i/>
                <w:iCs/>
                <w:sz w:val="16"/>
                <w:szCs w:val="16"/>
                <w:shd w:fill="FFFFFF" w:val="clear"/>
              </w:rPr>
              <w:t> </w:t>
            </w:r>
            <w:r>
              <w:rPr>
                <w:rStyle w:val="Emphasis"/>
                <w:rFonts w:cs="Tahoma" w:ascii="Tahoma" w:hAnsi="Tahoma"/>
                <w:sz w:val="16"/>
                <w:szCs w:val="16"/>
                <w:shd w:fill="FFFFFF" w:val="clear"/>
              </w:rPr>
              <w:t>imperialismo etapa superior del capitalismo,</w:t>
            </w:r>
            <w:r>
              <w:rPr>
                <w:rStyle w:val="Appleconvertedspace"/>
                <w:rFonts w:cs="Tahoma" w:ascii="Tahoma" w:hAnsi="Tahoma"/>
                <w:i/>
                <w:iCs/>
                <w:sz w:val="16"/>
                <w:szCs w:val="16"/>
                <w:shd w:fill="FFFFFF" w:val="clear"/>
              </w:rPr>
              <w:t> </w:t>
            </w: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>Buenos Aires: Anteo. Selección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Ejemplo de China Siglo XIX.</w:t>
            </w:r>
          </w:p>
        </w:tc>
      </w:tr>
      <w:tr>
        <w:trPr>
          <w:trHeight w:val="2211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/4/2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odolf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mperialismo. Concepto. Debates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P8. Hobsbawm, E.,  La Era del Imperio (1875-1914), Barcelona, Labor, 1989. Cap. 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lase 4: Imperialism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P4. Duroselle, J.B., </w:t>
            </w: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</w:rPr>
              <w:t>Europa de 1815 hasta nuestros días. Vida política y relaciones internacionales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. (Barcelona Labor 1967) 2da. Parte, cap. IV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P5. Robinson, R.; “Bases no europeas del Imperialismo europeo: Esbozo para una teoría de la colaboración” en: </w:t>
            </w: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</w:rPr>
              <w:t>Estudios sobre la teoría del Imperialismo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(Era, México 1978), cap. 5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>P6. Lenin V. I.</w:t>
            </w:r>
            <w:r>
              <w:rPr>
                <w:rStyle w:val="Appleconvertedspace"/>
                <w:rFonts w:cs="Tahoma" w:ascii="Tahoma" w:hAnsi="Tahoma"/>
                <w:i/>
                <w:iCs/>
                <w:sz w:val="16"/>
                <w:szCs w:val="16"/>
                <w:shd w:fill="FFFFFF" w:val="clear"/>
              </w:rPr>
              <w:t> </w:t>
            </w: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>(1975).El</w:t>
            </w:r>
            <w:r>
              <w:rPr>
                <w:rStyle w:val="Appleconvertedspace"/>
                <w:rFonts w:cs="Tahoma" w:ascii="Tahoma" w:hAnsi="Tahoma"/>
                <w:i/>
                <w:iCs/>
                <w:sz w:val="16"/>
                <w:szCs w:val="16"/>
                <w:shd w:fill="FFFFFF" w:val="clear"/>
              </w:rPr>
              <w:t> </w:t>
            </w:r>
            <w:r>
              <w:rPr>
                <w:rStyle w:val="Emphasis"/>
                <w:rFonts w:cs="Tahoma" w:ascii="Tahoma" w:hAnsi="Tahoma"/>
                <w:sz w:val="16"/>
                <w:szCs w:val="16"/>
                <w:shd w:fill="FFFFFF" w:val="clear"/>
              </w:rPr>
              <w:t>imperialismo etapa superior del capitalismo,</w:t>
            </w:r>
            <w:r>
              <w:rPr>
                <w:rStyle w:val="Appleconvertedspace"/>
                <w:rFonts w:cs="Tahoma" w:ascii="Tahoma" w:hAnsi="Tahoma"/>
                <w:i/>
                <w:iCs/>
                <w:sz w:val="16"/>
                <w:szCs w:val="16"/>
                <w:shd w:fill="FFFFFF" w:val="clear"/>
              </w:rPr>
              <w:t> </w:t>
            </w: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>Buenos Aires: Anteo. Selección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Ejemplo de China Siglo XIX.</w:t>
            </w:r>
          </w:p>
        </w:tc>
      </w:tr>
      <w:tr>
        <w:trPr>
          <w:trHeight w:val="3282" w:hRule="exac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/4/2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acho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pletar tema Revolución Rusa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a Guerra civil española. El franquismo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.Santos Juliá, La guerra civil española. Shackleton Books.2019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20. Tuñón de Lara, M.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La guerra civil española. 50 años después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 Editorial Labor S.A., Barcelona, 1985. Selección. [Complementario]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ugerencia, film “Ay Carmela” (1990). Director: Carlos Saura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lase 5: Primera y Segunda Internacionales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7. Droz, J.,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Historia del Socialismo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(Barcelona, Destino 1979). Selección de textos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8. Nash, Mary,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Mujeres en el mundo. Historias, retos y movimientos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 Selección. Págs., 74-101, Alianza Editorial. Madrid, 2004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Selección de fuentes sobre Feminismo: Fernández Cordero, L.,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Feminismos para la Revolución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 Editorial Siglo XXI, Bs. As., 2021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5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B050"/>
                <w:sz w:val="16"/>
                <w:szCs w:val="16"/>
              </w:rPr>
              <w:t>Casanova Julián (2020) Una violencia indómita. El siglo XX europeo. Critica. Capítulo 5: Violencia sin fronteras. Selección violencia sexual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oz “La formación de la social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democracia alemana”.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 xml:space="preserve"> Historia del Socialismo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(Barcelona, Destino 1979).[Complementario]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96" w:hRule="exac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/4/25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odolfo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ntecedentes de la Primera Guerra mundial. La Gran Guerra (1914-1918). Consecuencias económicas y sociopolíticas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10. Briggs, A. y Clavin, P., Historia contemporánea de Europa. 1789-1989. Barcelona, Crítica, 1997. Cap. 6 y 7, Selecció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lase 5: Primera y Segunda Internacionales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7. Droz, J.,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Historia del Socialismo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(Barcelona, Destino 1979). Selección de textos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8. Nash, Mary,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Mujeres en el mundo. Historias, retos y movimientos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 Selección. Págs., 74-101, Alianza Editorial. Madrid, 2004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Selección de fuentes sobre Feminismo: Fernández Cordero, L.,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Feminismos para la Revolución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 Editorial Siglo XXI, Bs. As., 2021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5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B050"/>
                <w:sz w:val="16"/>
                <w:szCs w:val="16"/>
              </w:rPr>
              <w:t>Casanova Julián (2020) Una violencia indómita. El siglo XX europeo. Critica. Capítulo 5: Violencia sin fronteras. Selección violencia sexual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5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oz “La formación de la social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democracia alemana”.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 xml:space="preserve"> Historia del Socialismo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(Barcelona, Destino 1979).[Complementario]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5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5066" w:hRule="exac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28/4/2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cho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a época de Stalin (continuación). Mundo entre guerras IIª. Guerra Mundial. Stalin durante la segunda guerra. U.R.S.S. y Europa del Este hasta 1953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22. Fitzpatrick, S.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La Revolución rusa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 Buenos Aires, Siglo XXI Editores, 2005. Cap. V, “La revolución de Stalin”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23. Benz, W. Y Graml, H.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El siglo XX. Europa después de la segunda guerra mundial 1945-1982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 México, FCE, 1986, Tomo I. Selección. Parte 3: I. “La Unión soviética después de 1945”. Págs. 218 a 229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24. Palazuelos, E.: Cap. IV, “El sistema económico y su reforma”, en Carlos Taibo: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De la Revolución de Octubre a Gorbachov: una aproximación a la Unión soviética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 Madrid, Fundamentos, 1992. Solo el apartado correspondiente a los planes quinquenales del periodo stalinista. [OPTATIVO]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Fitzpatrick Sheila: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La vida cotidiana durante el estalinismo. Como vivía y sobrevivía la gente común en la Rusia soviética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 Siglo XXI editores. Bs.As., Argentina, 2019. Selección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mocracias populares. URSS y Europa del Este hasta 1953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26. Rofé, J.: “La transformación del estado y de la sociedad soviética entre 1917 y 1953”. Mimeo, 2006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28.Taibo, Carlos: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Los jerarcas soviéticos: de Lenin a Gorbachov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 Cuadernos de historia. Arco libro, Madrid, 1996. Selección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lase 6: Fascismo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9. Gentile Emilio,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 xml:space="preserve">La vía italiana al totalitarismo. Partido y Estado en el régimen fascista,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Bs.As., Siglo XXI, 2001), cap. 4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10. Woolf, S.J.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El fascismo europeo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 México. Grijalbo, 1970. Introducción, caps. 2 y 3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11. Miliddi, Federico: “Notas introductorias al debate sobre el totalitarismo fascista”. Mimeo, 2017.</w:t>
            </w:r>
          </w:p>
        </w:tc>
      </w:tr>
      <w:tr>
        <w:trPr>
          <w:trHeight w:val="1849" w:hRule="exac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/9/2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odolfo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l mundo entre las dos Guerras Mundiales.  Surgimiento y consolidación del fascismo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P11. Payne, Stanley,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Historia del Fascismo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(Planeta), Introducción. Cap. 12 y 1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lase 6: Fascismo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9. Gentile Emilio,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 xml:space="preserve">La vía italiana al totalitarismo. Partido y Estado en el régimen fascista,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Bs.As., Siglo XXI, 2001), cap. 4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10. Woolf, S.J.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El fascismo europeo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 México. Grijalbo, 1970. Introducción, caps. 2 y 3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11. Miliddi, Federico: “Notas introductorias al debate sobre el totalitarismo fascista”. Mimeo, 2017.</w:t>
            </w:r>
          </w:p>
        </w:tc>
      </w:tr>
      <w:tr>
        <w:trPr>
          <w:trHeight w:val="845" w:hRule="exac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emana del 5/5 al 10/5/2025</w:t>
            </w:r>
          </w:p>
        </w:tc>
        <w:tc>
          <w:tcPr>
            <w:tcW w:w="1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mana de parciale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mer parcial</w:t>
            </w:r>
          </w:p>
        </w:tc>
      </w:tr>
      <w:tr>
        <w:trPr>
          <w:trHeight w:val="1948" w:hRule="exac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/5/2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cho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ontinuación Stalin.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mocracias populares. Período 45-53 U.R.S.S. Continuación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es-AR" w:eastAsia="es-AR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es-AR" w:eastAsia="es-AR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Clase 8: Nazism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it-IT"/>
              </w:rPr>
              <w:t xml:space="preserve">P12. Traverso. E. </w:t>
            </w:r>
            <w:r>
              <w:rPr>
                <w:rFonts w:cs="Tahoma" w:ascii="Tahoma" w:hAnsi="Tahoma"/>
                <w:bCs/>
                <w:i/>
                <w:sz w:val="16"/>
                <w:szCs w:val="16"/>
                <w:lang w:val="it-IT"/>
              </w:rPr>
              <w:t>La violencia nazi</w:t>
            </w:r>
            <w:r>
              <w:rPr>
                <w:rFonts w:cs="Tahoma" w:ascii="Tahoma" w:hAnsi="Tahoma"/>
                <w:bCs/>
                <w:sz w:val="16"/>
                <w:szCs w:val="16"/>
                <w:lang w:val="it-IT"/>
              </w:rPr>
              <w:t xml:space="preserve">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éxico, FCE, 2001. Cap. 1 y “Conclusión”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13. Levi Primo,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Entrevista a sí mismo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 Edicol Leviatan, Buenos Aires, 2005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6"/>
                <w:szCs w:val="16"/>
              </w:rPr>
              <w:t>Artículo Traverso: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B05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B050"/>
                <w:sz w:val="16"/>
                <w:szCs w:val="16"/>
              </w:rPr>
              <w:t>https://jacobinlat.com/2022/04/20/holocausto-y-colonialismo-a-proposito-de-el-catecismo-aleman/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B05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2656" w:hRule="exac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/5/202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odolfo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l mundo entre las dos Guerras Mundiales.  Surgimiento y consolidación del fascismo. Continuacion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P11. Payne, Stanley,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Historia del Fascismo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(Planeta), Introducción. Cap. 12 y 13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l mundo de entre guerras. El Nazismo. Segunda Guerra mundial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P12. Michel, Henri.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La segunda Guerra Mundial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 Barcelona, Oikos-Tau, 1983. Introducción y  capítulo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en-GB"/>
              </w:rPr>
              <w:t xml:space="preserve">TP13. Kershaw, Ian, </w:t>
            </w:r>
            <w:r>
              <w:rPr>
                <w:rFonts w:cs="Tahoma" w:ascii="Tahoma" w:hAnsi="Tahoma"/>
                <w:bCs/>
                <w:i/>
                <w:sz w:val="16"/>
                <w:szCs w:val="16"/>
                <w:lang w:val="en-GB"/>
              </w:rPr>
              <w:t>Hitler</w:t>
            </w:r>
            <w:r>
              <w:rPr>
                <w:rFonts w:cs="Tahoma" w:ascii="Tahoma" w:hAnsi="Tahoma"/>
                <w:bCs/>
                <w:sz w:val="16"/>
                <w:szCs w:val="16"/>
                <w:lang w:val="en-GB"/>
              </w:rPr>
              <w:t>, Biblioteca Nueva, 2000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P 14. Evans, R., “Prólogo”, en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El Tercer Reich en el poder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 Barcelona, Ed. Península, 201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Clase 8: Nazism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it-IT"/>
              </w:rPr>
              <w:t xml:space="preserve">P12. Traverso. E. </w:t>
            </w:r>
            <w:r>
              <w:rPr>
                <w:rFonts w:cs="Tahoma" w:ascii="Tahoma" w:hAnsi="Tahoma"/>
                <w:bCs/>
                <w:i/>
                <w:sz w:val="16"/>
                <w:szCs w:val="16"/>
                <w:lang w:val="it-IT"/>
              </w:rPr>
              <w:t>La violencia nazi</w:t>
            </w:r>
            <w:r>
              <w:rPr>
                <w:rFonts w:cs="Tahoma" w:ascii="Tahoma" w:hAnsi="Tahoma"/>
                <w:bCs/>
                <w:sz w:val="16"/>
                <w:szCs w:val="16"/>
                <w:lang w:val="it-IT"/>
              </w:rPr>
              <w:t xml:space="preserve">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éxico, FCE, 2001. Cap. 1 y “Conclusión”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13. Levi Primo,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Entrevista a sí mismo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 Edicol Leviatan, Buenos Aires, 2005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6"/>
                <w:szCs w:val="16"/>
              </w:rPr>
              <w:t>Artículo Traverso: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B05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B050"/>
                <w:sz w:val="16"/>
                <w:szCs w:val="16"/>
              </w:rPr>
              <w:t>https://jacobinlat.com/2022/04/20/holocausto-y-colonialismo-a-proposito-de-el-catecismo-aleman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5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1948" w:hRule="exac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/5/2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cho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AR" w:eastAsia="es-AR"/>
              </w:rPr>
              <w:t>República popular China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Tahoma" w:hAnsi="Tahoma" w:cs="Tahoma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sz w:val="16"/>
                <w:szCs w:val="16"/>
                <w:lang w:val="es-AR" w:eastAsia="es-AR"/>
              </w:rPr>
              <w:t>T31. Bailey Paul J., China en el siglo XX. Ariel, Barcelona, 2002. Caps. 3, 4, 5 y 6, págs. 103 a 209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Tahoma" w:hAnsi="Tahoma" w:cs="Tahoma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sz w:val="16"/>
                <w:szCs w:val="16"/>
                <w:lang w:val="es-AR" w:eastAsia="es-AR"/>
              </w:rPr>
              <w:t>Kristeva Julia Mujeres chinas. Entre Mao y Tel Quel. Capital intelectual. Buenos Aires,2016, Cap.3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Tahoma" w:hAnsi="Tahoma" w:cs="Tahoma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sz w:val="16"/>
                <w:szCs w:val="16"/>
                <w:lang w:val="es-AR" w:eastAsia="es-AR"/>
              </w:rPr>
              <w:t>Pelicula: Balzac y la joven costurera china (2002) Director Dai Sij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s-AR" w:eastAsia="es-AR"/>
              </w:rPr>
              <w:t>https://www.pagina12.com.ar/351682-de-mao-a-xi-jinping-el-giro-politico-mas-impensado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lase 9: Crisis del 30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14. Baines, Dudley E. “Los Estados Unidos entre las dos guerras, 1919-1941”, en Willi Paul Adams (comp.),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Los Estados Unidos de América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 México, Siglo XXI, 1992, [1977], cap. 6, Selección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P15. Fontana Josep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: El siglo de la Revolución. Una historia del mundo desde 1914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 Critica, Barcelona, 2017. Págs. 181 a 192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ntrega de la introducción de la monografía.</w:t>
            </w:r>
          </w:p>
        </w:tc>
      </w:tr>
      <w:tr>
        <w:trPr>
          <w:trHeight w:val="2548" w:hRule="exac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/5/2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odolfo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l Mundo entre las dos Guerras Mundiales, Crisis de 1929. Depresión, consecuencias en la economía internacional. Políticas de Reactivación económica y social. El New Deal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P16. Niveau, Maurice,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Historia de los Hechos económicos contemporáneos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 Barcelona, Ariel, 1985. Cap. 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P17. Pozzi, Pablo: “Una polémica historiográfica. El New Deal: ¿una solución eficaz para la Gran Depresión?”. En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De sur a norte. Perspectivas sudamericanas sobre Estados Unidos. Euforia, crisis y salida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 Volumen 5, número 9. Fundación Centro de Estudios Americanos, Bs. As. Argentina, 2003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lase 9: Crisis del 30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14. Baines, Dudley E. “Los Estados Unidos entre las dos guerras, 1919-1941”, en Willi Paul Adams (comp.),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Los Estados Unidos de América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 México, Siglo XXI, 1992, [1977], cap. 6, Selección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P15. Fontana Josep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: El siglo de la Revolución. Una historia del mundo desde 1914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 Critica, Barcelona, 2017. Págs. 181 a 192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ntrega de la introducción de la monografía.</w:t>
            </w:r>
          </w:p>
        </w:tc>
      </w:tr>
      <w:tr>
        <w:trPr>
          <w:trHeight w:val="4499" w:hRule="exac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/5/202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cho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écadas 50-60-80 movimientos sociales. Guerra de Vietnam. Mayo francés. El socialismo con rostro humano. 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32. Winock, Michael, “1963-1973: los años locos de los jóvenes”, en revista Debats, N*21, (Valencia, 198)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33. Rofé, Julia. “La guerra fría una guerra después de otra guerra”. 2014.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34. Rofé, Julia: “Los movimientos Sociales de la década del 60”.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16. Martínez Carreras, J. U., Historia del Colonialismo y la Descolonización. Caps. 5 y 10.   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35. Fontana Josep: El siglo de la Revolución. Una historia del mundo desde 1914. Critica, Barcelona, 2017. Cap. 9, “Marea alta”.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imeo.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La Década 70-90. U.R.S.S. y Europa del este: caída del socialismo real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36. De la Guardia, Martín: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Crisis y desintegración: el final de la Unión Soviética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 Ariel Practicum, Barcelona, 1999. “Introducción”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37. Lewin, Moshé.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El siglo soviético: qué sucedió realmente en la Unión soviética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 Memoria Crítica, Barcelona, 2005. Selección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38. Rofé Julia: “El fin del socialismo en la URSS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lase 10: China Actual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17. Andreas Joel, “Cambio de curso en China”, en New Left Review, Nº 54, Madrid, EN/FEB 2009. Págs. 117-135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18. Walker Richard y Daniel Buck, “La vía china: ciudades en la transición al capitalismo”, en New Left Review Nº 46, Madrid, SEP/OCT 2007. Págs. 37-63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  <w:t>Monografía: Defensa de sus fundamentos</w:t>
            </w:r>
          </w:p>
        </w:tc>
      </w:tr>
      <w:tr>
        <w:trPr>
          <w:trHeight w:val="2515" w:hRule="exac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8/5/2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es-A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AR"/>
              </w:rPr>
              <w:t>Rodolf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es-A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onsecuencias de la IIa. Guerra Mundial. Ciencia y política. La Guerra Fría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P18. Marzorati, Zulema,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Plantear utopías. La conformación del campo científico-tecnológico nuclear en Argentina (1950-1955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 Buenos Aires, CICCUS-CLACSO, 2012, cap. 1, Selección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P19. Benz, W. y Graml, H.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El siglo XX. Europa después de la Segunda Guerra Mundial 1945-1982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 México, Historia Universal Siglo XXI, 1986, Tomo 1, cap. 1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ofé Julia: “La guerra fría: una guerra después de otra guerra”. 2014, Mimeo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lase 10: China Actual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17. Andreas Joel, “Cambio de curso en China”, en New Left Review, Nº 54, Madrid, EN/FEB 2009. Págs. 117-135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18. Walker Richard y Daniel Buck, “La vía china: ciudades en la transición al capitalismo”, en New Left Review Nº 46, Madrid, SEP/OCT 2007. Págs. 37-63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  <w:t>Monografía: Defensa de sus fundamentos</w:t>
            </w:r>
          </w:p>
        </w:tc>
      </w:tr>
      <w:tr>
        <w:trPr>
          <w:trHeight w:val="4393" w:hRule="exac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/6/2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cho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ompletar Décadas 50-60-80 movimientos sociales. Guerra de Vietnam. Mayo francés. El socialismo con rostro humano.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a Década 70-90. U.R.S.S. y Europa del este: caída del socialismo real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a Década 70-90. U.R.S.S. y Europa del este: caída del socialismo real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36. De la Guardia, Martín: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Crisis y desintegración: el final de la Unión Soviética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 Ariel Practicum, Barcelona, 1999. “Introducción”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37. Lewin, Moshé.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El siglo soviético: qué sucedió realmente en la Unión soviética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 Memoria Crítica, Barcelona, 2005. Selección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38. Rofé Julia: “El fin del socialismo en la URSS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lase 11 –Neoliberalism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P20.Owen, J. Chavs. La demonización de la clase obrera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ap.2. 2011 . capitán Swing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2556" w:hRule="exac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/6/2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odolfo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Tahoma" w:hAnsi="Tahoma" w:cs="Tahoma"/>
                <w:bCs/>
                <w:color w:val="FF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  <w:lang w:val="es-AR" w:eastAsia="es-AR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risis de 1973. Neoliberalismo. Política económica del gabinete conservador de Margaret Thatcher.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P22. Tamames, Ramón. Cap.16. “Cuestiones Energéticas”.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P25. Gough,Ian.”Crisis británica y thatcherismo”, en AA.VV Crisis y regulación estatal dilemas de política en América Latina y Europa, EURAL, Grupo Editor Latinoamericano, Buenos Aires,1986.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lase 11 – Neoliberalism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P20.Owen, J. Chavs. La demonización de la clase obrer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ap.2. 2011 . capitán Swing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724" w:hRule="exac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Semana del 9 al 13/6/25 </w:t>
            </w:r>
          </w:p>
        </w:tc>
        <w:tc>
          <w:tcPr>
            <w:tcW w:w="1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mana de 2dos parciales</w:t>
            </w:r>
          </w:p>
        </w:tc>
      </w:tr>
      <w:tr>
        <w:trPr>
          <w:trHeight w:val="1093" w:hRule="exac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emana del 17 al 23/6/2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Lunes 16 feriado)</w:t>
            </w:r>
          </w:p>
        </w:tc>
        <w:tc>
          <w:tcPr>
            <w:tcW w:w="1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  <w:t>Semana de recuperatorios y entrega de monografías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ntrega de notas de los recuperatorios y de las monografías por vía electrónic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2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66350</wp:posOffset>
              </wp:positionH>
              <wp:positionV relativeFrom="paragraph">
                <wp:posOffset>635</wp:posOffset>
              </wp:positionV>
              <wp:extent cx="62865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95pt;mso-wrap-distance-left:0pt;mso-wrap-distance-right:0pt;mso-wrap-distance-top:0pt;mso-wrap-distance-bottom:0pt;margin-top:0.05pt;mso-position-vertical-relative:text;margin-left:8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mbolodenotaalpie">
    <w:name w:val="Símbolo de nota al pie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2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55:00Z</dcterms:created>
  <dc:creator>armando</dc:creator>
  <dc:description/>
  <cp:keywords/>
  <dc:language>en-US</dc:language>
  <cp:lastModifiedBy>Usuario</cp:lastModifiedBy>
  <cp:lastPrinted>2024-02-23T17:42:00Z</cp:lastPrinted>
  <dcterms:modified xsi:type="dcterms:W3CDTF">2025-03-11T14:58:00Z</dcterms:modified>
  <cp:revision>3</cp:revision>
  <dc:subject/>
  <dc:title>a</dc:title>
</cp:coreProperties>
</file>